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Dal giornale </w:t>
      </w:r>
      <w:r>
        <w:rPr>
          <w:rFonts w:cs="Times New Roman" w:ascii="Garamond" w:hAnsi="Garamond"/>
          <w:i/>
          <w:sz w:val="26"/>
          <w:szCs w:val="26"/>
        </w:rPr>
        <w:t>LA VOCE</w:t>
      </w:r>
      <w:r>
        <w:rPr>
          <w:rFonts w:cs="Times New Roman" w:ascii="Garamond" w:hAnsi="Garamond"/>
          <w:sz w:val="26"/>
          <w:szCs w:val="26"/>
        </w:rPr>
        <w:t xml:space="preserve"> Anno 1° - N. 25 - 3 giugno 1909</w:t>
      </w:r>
    </w:p>
    <w:p>
      <w:pPr>
        <w:pStyle w:val="Normal"/>
        <w:spacing w:lineRule="auto" w:line="276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  <w:t>L’EDUCAZIONE MORALE DEGLI STUDENTI UNIVERSITARI</w:t>
      </w:r>
    </w:p>
    <w:p>
      <w:pPr>
        <w:pStyle w:val="Normal"/>
        <w:spacing w:lineRule="auto" w:line="276"/>
        <w:jc w:val="center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(</w:t>
      </w:r>
      <w:r>
        <w:rPr>
          <w:rFonts w:cs="Times New Roman" w:ascii="Garamond" w:hAnsi="Garamond"/>
          <w:i/>
          <w:sz w:val="26"/>
          <w:szCs w:val="26"/>
        </w:rPr>
        <w:t>Archivio Assagioli - Firenze</w:t>
      </w:r>
      <w:r>
        <w:rPr>
          <w:rFonts w:cs="Times New Roman" w:ascii="Garamond" w:hAnsi="Garamond"/>
          <w:sz w:val="26"/>
          <w:szCs w:val="26"/>
        </w:rPr>
        <w:t>)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right"/>
        <w:rPr>
          <w:rFonts w:ascii="Garamond" w:hAnsi="Garamond" w:cs="Times New Roman"/>
          <w:sz w:val="26"/>
          <w:szCs w:val="26"/>
          <w:u w:val="single"/>
        </w:rPr>
      </w:pPr>
      <w:r>
        <w:rPr>
          <w:rFonts w:cs="Times New Roman" w:ascii="Garamond" w:hAnsi="Garamond"/>
          <w:sz w:val="26"/>
          <w:szCs w:val="26"/>
          <w:u w:val="single"/>
        </w:rPr>
        <w:t>Roberto Assagioli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  <w:u w:val="single"/>
        </w:rPr>
      </w:pPr>
      <w:r>
        <w:rPr>
          <w:rFonts w:cs="Times New Roman" w:ascii="Garamond" w:hAnsi="Garamond"/>
          <w:sz w:val="26"/>
          <w:szCs w:val="26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Oramai tutti, compreso perfino il Ministro della Pubblica Istruzione, sono d’accordo nel riconoscere quanto sia difettoso l’ordinamento dei nostri studi universitari, e non mancano eccellenti proposte di riforme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Un altro lato della questione universitaria, invece, per lo meno altrettanto importante, è stato troppo trascurato: quello dell’</w:t>
      </w:r>
      <w:r>
        <w:rPr>
          <w:rFonts w:cs="Times New Roman" w:ascii="Garamond" w:hAnsi="Garamond"/>
          <w:sz w:val="26"/>
          <w:szCs w:val="26"/>
          <w:u w:val="single"/>
        </w:rPr>
        <w:t>educazione morale degli studenti universitari</w:t>
      </w:r>
      <w:r>
        <w:rPr>
          <w:rFonts w:cs="Times New Roman" w:ascii="Garamond" w:hAnsi="Garamond"/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Mi sarebbe ben facile dimostrare che, anche se esistesse e si potesse attuare un ordinamento ideale, perfetto, degli studi universitari, questi studi darebbero sempre risultati molto imperfetti, finché l’educazione morale degli studenti restasse così vergognosamente bassa quale è ora. Che il livello morale fra gli studenti sia ben basso, non ha purtroppo bisogno di conferma; basti pensare alle disgraziate vicende della </w:t>
      </w:r>
      <w:r>
        <w:rPr>
          <w:rFonts w:cs="Times New Roman" w:ascii="Garamond" w:hAnsi="Garamond"/>
          <w:i/>
          <w:sz w:val="28"/>
          <w:szCs w:val="26"/>
        </w:rPr>
        <w:t>Corda Fratres</w:t>
      </w:r>
      <w:r>
        <w:rPr>
          <w:rFonts w:cs="Times New Roman" w:ascii="Garamond" w:hAnsi="Garamond"/>
          <w:sz w:val="28"/>
          <w:szCs w:val="26"/>
        </w:rPr>
        <w:t xml:space="preserve"> </w:t>
      </w:r>
      <w:r>
        <w:rPr>
          <w:rFonts w:cs="Times New Roman" w:ascii="Garamond" w:hAnsi="Garamond"/>
          <w:sz w:val="26"/>
          <w:szCs w:val="26"/>
        </w:rPr>
        <w:t>e, si può dire, di ogni altra iniziativa studentesca. Ma, si noti bene, ciò non vuol certo dire che i giovani italiani siano realmente privi di ogni nobiltà di sentire e di agire; vuol dire invece che essi, riuniti nelle Università, si abbassano al livello dei peggiori, come avviene nelle folle, e non si sentono elevati dai migliori, come avviene fra coloro che sono affratellati da un comune ideale. Ciò significa insomma che le Università, che dovrebbero essere i fari della cultura nazionale, corrompono il carattere dei giovani, invece di educarlo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Questo stato di cose è tristissimo e costituisce uno dei più gravi ostacoli al progresso di una nazione. Non solo, come è evidente, perché coloro che escono dalle Università vanno a costituire le cosiddette “classi dirigenti”, ma anche perché </w:t>
      </w:r>
      <w:r>
        <w:rPr>
          <w:rFonts w:cs="Times New Roman" w:ascii="Garamond" w:hAnsi="Garamond"/>
          <w:sz w:val="26"/>
          <w:szCs w:val="26"/>
          <w:u w:val="single"/>
        </w:rPr>
        <w:t>l’educazione morale è un indispensabile requisito professionale</w:t>
      </w:r>
      <w:r>
        <w:rPr>
          <w:rFonts w:cs="Times New Roman" w:ascii="Garamond" w:hAnsi="Garamond"/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Ciò mi sembra sia stato troppo dimenticato, e perciò voglio insistere in modo speciale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Tutto l’insegnamento universitario è basato attualmente sull’equivoco che per fare un buon avvocato, un grande ingegnere, o un vero medico, basti fornire a un giovane tutte le conoscenze tecniche necessarie (e molte altre superflue). Se il giovane ha abbastanza memoria per ricordarle e abbastanza intelligenza per metterle in pratica, si crede di aver costruito un perfetto professionista, e lo si spedisce col foglio di via della laurea (senza neanche scrivere fuori: </w:t>
      </w:r>
      <w:r>
        <w:rPr>
          <w:rFonts w:cs="Times New Roman" w:ascii="Garamond" w:hAnsi="Garamond"/>
          <w:sz w:val="26"/>
          <w:szCs w:val="26"/>
          <w:u w:val="single"/>
        </w:rPr>
        <w:t>fragile</w:t>
      </w:r>
      <w:r>
        <w:rPr>
          <w:rFonts w:cs="Times New Roman" w:ascii="Garamond" w:hAnsi="Garamond"/>
          <w:sz w:val="26"/>
          <w:szCs w:val="26"/>
        </w:rPr>
        <w:t>) alle officine e alle condotte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Sono poi i poveri clienti o i disgraziati operai che pagano (quasi sempre inconsapevolmente) le spese della mancanza di educazione morale dei professionisti. Se un avvocato fa perdere una causa per non essersi curato di studiarla convenientemente; se un medico non ha il coraggio di assumersi una responsabilità per salvare una vita o di affrontare un disagio per alleviare un dolore; se un ingegnere nel costruire una fabbrica trascura ogni provvedimento atto a diminuire i danni che il lavoro produce alla salute degli operai - tutto ciò non dipende soltanto dall’imperfezione della natura umana, ma anche, e in gran parte, dal fatto che quell’avvocato, quel medico, quell’ingegnere non avevano mai udito durante i lunghi anni di studio una voce che li ammonisse severamente sulle responsabilità che si sarebbero assunti, e sui sacri impegni che avrebbero preso verso la società, acquistando il diritto di esercitare la loro professione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“</w:t>
      </w:r>
      <w:r>
        <w:rPr>
          <w:rFonts w:cs="Times New Roman" w:ascii="Garamond" w:hAnsi="Garamond"/>
          <w:sz w:val="26"/>
          <w:szCs w:val="26"/>
        </w:rPr>
        <w:t>Ma è possibile organizzare l’educazione morale nelle Università? Non è questa una bella utopia? Credete forse che si possa cambiare la natura umana con le chiacchiere?” Queste e altre simili domande faranno subito gli scettici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Rispondo che conosco bene gli studenti universitari, e mi sono persuaso che solo per una minoranza sarebbe inutile una ben diretta educazione morale. Da un lato le poche nature elevate, che hanno una coscienza morale così raffinata e squisita che non abbisognano di incitamenti esterni; dall’altro le coscienze primitive, deformi o ribelli, refrattarie ad ogni buona influenza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La grande maggioranza potrebbe invece venire molto elevata da una somma di sapienti influenze moralizzatrici. I più fanno il male non per freddo calcolo egoistico; lo fanno piuttosto per debolezza, per ignoranza, per imitazione, per difetto di incitamenti al bene, per mancanza di abnegazione attiva, e così via. Di tutti questi elementi e di tanti altri si dovrà tener conto per un’efficace educazione morale. 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Certo l’attuazione di questa è difficile e complessa, e non può naturalmente esser discussa in queste brevi righe, ma per non dar buon gioco agli scettici accennerò, per quanto di sfuggita, ad alcuni mezzi educativi che potrebbero essere fecondi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I. </w:t>
      </w:r>
      <w:r>
        <w:rPr>
          <w:rFonts w:cs="Times New Roman" w:ascii="Garamond" w:hAnsi="Garamond"/>
          <w:sz w:val="26"/>
          <w:szCs w:val="26"/>
          <w:u w:val="single"/>
        </w:rPr>
        <w:t>La trattazione di questioni di etica professionale</w:t>
      </w:r>
      <w:r>
        <w:rPr>
          <w:rFonts w:cs="Times New Roman" w:ascii="Garamond" w:hAnsi="Garamond"/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Queste trattazioni dovrebbero essere essenzialmente pratiche. Dovrebbero consistere soprattutto nell’esposizione di situazioni e problemi (preferibilmente tratti dal vero) di fronte ai quali il professionista potrà trovarsi nella vita, e nella discussione sulla condotta da tenere in quei casi. Inoltre dovrebbero essere impartite nozioni importantissime di solito trascurate; ad esempio ai futuri ingegneri si dovrebbe parlare in modo più ampio di igiene industriale e d’informazioni sul lavoro; ai futuri medici e magistrati si dovrebbe insegnare ad esercitare un’influenza benefica e umanitaria a favore di coloro che trasgrediscono il codice, tanto durante i processi quanto nelle prigioni; e così via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Queste trattazioni dovrebbero essere dapprima incorporate da ogni professore nel proprio insegnamento ogni qualvolta se ne presentasse l’occasione; poi se ne apparisse l’opportunità, potrebbero essere raccolte in corsi speciali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II. </w:t>
      </w:r>
      <w:r>
        <w:rPr>
          <w:rFonts w:cs="Times New Roman" w:ascii="Garamond" w:hAnsi="Garamond"/>
          <w:sz w:val="26"/>
          <w:szCs w:val="26"/>
          <w:u w:val="single"/>
        </w:rPr>
        <w:t>Una continua azione personale di ogni professore, resa possibile da un maggiore affiatamento fra professori e allievi</w:t>
      </w:r>
      <w:r>
        <w:rPr>
          <w:rFonts w:cs="Times New Roman" w:ascii="Garamond" w:hAnsi="Garamond"/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Non solo gli studenti, ma anche i professori e i loro assistenti dovrebbero avere più chiara coscienza della loro responsabilità sociale. Essi dovrebbero adoperarsi seriamente ad elevare il livello morale degli studenti: negli studi scientifici, i laboratori offrono buone occasioni di affiatamento fra professori e allievi; negli studi letterari e legali, queste occasioni potrebbero essere create dai professori di buona volontà in altri modi (discussioni, pubblicazioni, ecc.)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III. </w:t>
      </w:r>
      <w:r>
        <w:rPr>
          <w:rFonts w:cs="Times New Roman" w:ascii="Garamond" w:hAnsi="Garamond"/>
          <w:sz w:val="26"/>
          <w:szCs w:val="26"/>
          <w:u w:val="single"/>
        </w:rPr>
        <w:t>Lo sfollamento delle università troppo frequentate</w:t>
      </w:r>
      <w:r>
        <w:rPr>
          <w:rFonts w:cs="Times New Roman" w:ascii="Garamond" w:hAnsi="Garamond"/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Ciò per varie ragioni evidenti, prima fra le quali il fatto che in quelle Università è ben più difficile il benefico avvicinamento al quale ho or ora accennato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IV. </w:t>
      </w:r>
      <w:r>
        <w:rPr>
          <w:rFonts w:cs="Times New Roman" w:ascii="Garamond" w:hAnsi="Garamond"/>
          <w:sz w:val="26"/>
          <w:szCs w:val="26"/>
          <w:u w:val="single"/>
        </w:rPr>
        <w:t>La formazione di “circoli di cultura” fra gli studenti</w:t>
      </w:r>
      <w:r>
        <w:rPr>
          <w:rFonts w:cs="Times New Roman" w:ascii="Garamond" w:hAnsi="Garamond"/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Questi circoli dovrebbero essere incoraggiati e aiutati in ogni modo dai professori di buona volontà, ma restare sempre del tutto indipendenti da ogni ingerenza accademica. In essi sarebbe utilmente combattuta l’eccessiva specializzazione; gli studenti di diverse facoltà potrebbero istruirsi e distrarsi a vicenda, scambiando le loro idee in lezioni, conversazioni, discussioni, ecc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V. </w:t>
      </w:r>
      <w:r>
        <w:rPr>
          <w:rFonts w:cs="Times New Roman" w:ascii="Garamond" w:hAnsi="Garamond"/>
          <w:sz w:val="26"/>
          <w:szCs w:val="26"/>
          <w:u w:val="single"/>
        </w:rPr>
        <w:t>La costituzione di una “</w:t>
      </w:r>
      <w:r>
        <w:rPr>
          <w:rFonts w:cs="Times New Roman" w:ascii="Garamond" w:hAnsi="Garamond"/>
          <w:sz w:val="26"/>
          <w:szCs w:val="26"/>
          <w:u w:val="single"/>
          <w:lang w:val="la-VA"/>
        </w:rPr>
        <w:t>Facultas Philosophica</w:t>
      </w:r>
      <w:r>
        <w:rPr>
          <w:rFonts w:cs="Times New Roman" w:ascii="Garamond" w:hAnsi="Garamond"/>
          <w:sz w:val="26"/>
          <w:szCs w:val="26"/>
          <w:u w:val="single"/>
        </w:rPr>
        <w:t>”</w:t>
      </w:r>
      <w:r>
        <w:rPr>
          <w:rFonts w:cs="Times New Roman" w:ascii="Garamond" w:hAnsi="Garamond"/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(Secondo l’eccellente idea del Prof. Formichi) aperta agli studenti di ogni facoltà, nella quale l’etica e la psicologia vengano insegnate in modo più umanistico e fecondo di quanto lo siano attualmente, e nella quale siano istituiti corsi di storia e di filosofia delle religioni - corsi che mirino non solo a fornire interessanti cognizioni, ma anche a coltivare da un lato la religiosità latente in molte anime, e dall’altro il rispetto di ogni fede e la liberazione da ogni ristretta intolleranza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L’istituzione di questa </w:t>
      </w:r>
      <w:r>
        <w:rPr>
          <w:rFonts w:cs="Times New Roman" w:ascii="Garamond" w:hAnsi="Garamond"/>
          <w:sz w:val="26"/>
          <w:szCs w:val="26"/>
          <w:u w:val="single"/>
          <w:lang w:val="la-VA"/>
        </w:rPr>
        <w:t>Facultas Philosophica</w:t>
      </w:r>
      <w:r>
        <w:rPr>
          <w:rFonts w:cs="Times New Roman" w:ascii="Garamond" w:hAnsi="Garamond"/>
          <w:sz w:val="26"/>
          <w:szCs w:val="26"/>
          <w:lang w:val="it-IT"/>
        </w:rPr>
        <w:t>,</w:t>
      </w:r>
      <w:r>
        <w:rPr>
          <w:rFonts w:cs="Times New Roman" w:ascii="Garamond" w:hAnsi="Garamond"/>
          <w:sz w:val="26"/>
          <w:szCs w:val="26"/>
        </w:rPr>
        <w:t xml:space="preserve"> e l’esempio di coloro che vi si iscrivessero, contribuirebbero validamente a distruggere l’immoralissimo e nefasto pregiudizio che l’Università sia solo una fabbrica di professionisti, una bandita di caccia al diploma (una vera “</w:t>
      </w:r>
      <w:r>
        <w:rPr>
          <w:rFonts w:cs="Times New Roman" w:ascii="Garamond" w:hAnsi="Garamond"/>
          <w:sz w:val="26"/>
          <w:szCs w:val="26"/>
          <w:lang w:val="en-US"/>
        </w:rPr>
        <w:t>paper-hunt</w:t>
      </w:r>
      <w:r>
        <w:rPr>
          <w:rFonts w:cs="Times New Roman" w:ascii="Garamond" w:hAnsi="Garamond"/>
          <w:sz w:val="26"/>
          <w:szCs w:val="26"/>
        </w:rPr>
        <w:t>”!), invece di un centro luminoso di alta cultura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Credo che bastino queste fuggevoli indicazioni per mostrare quanto si possa e si debba fare per l’educazione morale nelle Università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Ma male comincerebbero gli studenti se per l’attuazione di tale programma aspettassero passivamente una spinta iniziale dall’alto. Che i migliori fra essi facciano il primo passo; comincino a conoscersi e a raggrupparsi; espongano i loro desideri; convincano l’opinione pubblica dell’alto interesse sociale di quanto chiedono; incoraggino con il loro contegno la famigliarità dei professori…</w:t>
        <w:tab/>
        <w:t xml:space="preserve"> infine si scuotano - che è ora!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Questi sono gli incitamenti che rivolge ai suoi compagni uno studente che più volte ha dovuto vergognarsi di essere tale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right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ROBERTO G. ASSAGIOLI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16"/>
        <w:szCs w:val="16"/>
      </w:rPr>
      <w:t xml:space="preserve">l’educazione morale degli studenti universitari </w:t>
    </w:r>
    <w:r>
      <w:rPr>
        <w:rFonts w:cs="Times New Roman" w:ascii="Times New Roman" w:hAnsi="Times New Roman"/>
        <w:sz w:val="22"/>
        <w:szCs w:val="22"/>
      </w:rPr>
      <w:t xml:space="preserve">            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5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16"/>
        <w:szCs w:val="16"/>
      </w:rPr>
      <w:t>l’educazione morale degli studenti universitari</w:t>
    </w:r>
    <w:r>
      <w:rPr>
        <w:rFonts w:cs="Times New Roman" w:ascii="Times New Roman" w:hAnsi="Times New Roman"/>
        <w:sz w:val="22"/>
        <w:szCs w:val="22"/>
      </w:rPr>
      <w:t xml:space="preserve">          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66CC"/>
      <w:u w:val="single"/>
    </w:rPr>
  </w:style>
  <w:style w:type="character" w:styleId="Corpodeltesto">
    <w:name w:val="Corpo del testo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1">
    <w:name w:val="Corpo del testo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Intestazioneopidipagina">
    <w:name w:val="Intestazione o piè di pagin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IntestazioneopidipaginaCourierNew85pt">
    <w:name w:val="Intestazione o piè di pagina + Courier New;8;5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CorpodeltestoSpaziatura1pt">
    <w:name w:val="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Corpodeltesto2">
    <w:name w:val="Corpo del testo2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CorpodeltestoCorsivo">
    <w:name w:val="Corpo del testo + Corsivo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3">
    <w:name w:val="Corpo del testo3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4">
    <w:name w:val="Corpo del testo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Corpodeltesto5">
    <w:name w:val="Corpo del testo5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WWCorpodeltestoSpaziatura1pt">
    <w:name w:val="WW-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Intestazione1">
    <w:name w:val="Intestazione #1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IntestazioneCarattere">
    <w:name w:val="Intestazione Carattere"/>
    <w:qFormat/>
    <w:rPr>
      <w:color w:val="000000"/>
      <w:sz w:val="24"/>
      <w:szCs w:val="24"/>
      <w:lang w:val="en-US"/>
    </w:rPr>
  </w:style>
  <w:style w:type="character" w:styleId="PidipaginaCarattere">
    <w:name w:val="Piè di pagina Carattere"/>
    <w:qFormat/>
    <w:rPr>
      <w:color w:val="000000"/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6">
    <w:name w:val="Corpo del testo6"/>
    <w:basedOn w:val="Normal"/>
    <w:qFormat/>
    <w:pPr>
      <w:shd w:fill="FFFFFF" w:val="clear"/>
      <w:spacing w:lineRule="exact" w:line="283"/>
    </w:pPr>
    <w:rPr>
      <w:rFonts w:ascii="Courier New" w:hAnsi="Courier New" w:eastAsia="Courier New" w:cs="Courier New"/>
      <w:spacing w:val="0"/>
      <w:sz w:val="24"/>
      <w:szCs w:val="24"/>
    </w:rPr>
  </w:style>
  <w:style w:type="paragraph" w:styleId="Intestazioneopidipagina1">
    <w:name w:val="Intestazione o piè di pagin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Intestazione11">
    <w:name w:val="Intestazione #1"/>
    <w:basedOn w:val="Normal"/>
    <w:qFormat/>
    <w:pPr>
      <w:shd w:fill="FFFFFF" w:val="clear"/>
      <w:spacing w:lineRule="atLeast" w:line="0" w:before="240" w:after="0"/>
      <w:outlineLvl w:val="0"/>
    </w:pPr>
    <w:rPr>
      <w:rFonts w:ascii="Courier New" w:hAnsi="Courier New" w:eastAsia="Courier New" w:cs="Courier New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3:47:00Z</dcterms:created>
  <dc:creator>Vittorio</dc:creator>
  <dc:description/>
  <cp:keywords/>
  <dc:language>en-US</dc:language>
  <cp:lastModifiedBy>Vittorio</cp:lastModifiedBy>
  <cp:lastPrinted>2011-03-21T17:20:00Z</cp:lastPrinted>
  <dcterms:modified xsi:type="dcterms:W3CDTF">2021-05-09T15:38:00Z</dcterms:modified>
  <cp:revision>7</cp:revision>
  <dc:subject/>
  <dc:title/>
</cp:coreProperties>
</file>